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SANAT TASARIM FAKÜLTESİ MÜZİK VE SAHNE SANATLARI BÖLÜMÜ/ MÜZİK TOPLULUKLARI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ANASANAT DALI 2014–2015 EĞİTİM-ÖĞRETİM YILI GÜZ YARIYILI FİNAL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89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Aralık 2014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 -11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P1101 Temel Tasarım I Gr: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Alper MARA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2571 Alan Araştırma Teknikler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Ayhan DOĞANÇ (1035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P4801 Solfej 7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Öğr. Gör. Uğur GÜLBAHARLI  (1059)</w:t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TP1801 Solfej 1 Gr.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Prof. Dr. Turan SAĞER (1058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TP3861 Mesleki İngilizc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yhan DOĞANÇ (1058)</w:t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P3151 Müzik Tarihi 1900-195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Perisima DİNÇSOY (1035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TP2801 Solfej 3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Öğr. Gör. Uğur GÜLBAHARLI (1059)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P3231Müzisyenler İçin Terminoloji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Gülçin ÖZKİŞİ (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2811 Armon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 Dr. Turan SAĞER (1058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P1151 Müzik Tarihi Antik Yunan ve Rönesan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Perisima DİNÇSO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1.00-12.30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1035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16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ardımcı Piyano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7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P2151 Müzik Tarihi Klas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Perisima DİNÇSOY </w:t>
            </w:r>
            <w:r>
              <w:rPr>
                <w:b/>
                <w:sz w:val="14"/>
                <w:szCs w:val="14"/>
              </w:rPr>
              <w:t>12.30-14.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035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Gr. 09,10,1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14.00–15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Örgün ve Uzaktan Öğretim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TP316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ardımcı Piyano 4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7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Gr. 84,8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16.00–17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17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mel Caz Bilgis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Şenol KÜÇÜKYILDIRIM(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.-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TP3811 Armoni 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Kaveh BAHÇEBAN (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TP4811 Armoni 5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Kaveh BAHÇEBAN (1058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4"/>
                <w:szCs w:val="14"/>
              </w:rPr>
              <w:t>01 Ocak 2015 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mi Tatil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mi Tat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mi Tat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mi Tat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mi Tat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</w:tc>
        <w:tc>
          <w:tcPr>
            <w:tcW w:w="20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TP1801 Solfej 1 Gr. 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GÜLBAHARLI (1058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P4831 Form Bilgisi 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GÜLBAHARLI (1059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TP3831 Form Bilgis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Kaveh BAHÇEBAN (1059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0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P2181 Makam Bilgis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Özer ÖZEL (1035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Grup: 18,19 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14.00–15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Örgün ve Uzaktan Öğretim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TP3801 Solfej 5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GÜLBAHARLI (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Ocak 2015 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Gr.5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2.00-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Örgü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13.00-14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Uzakta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2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Mesleki Seçimlik 13  </w:t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 Ocak 2015 Çarşa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4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611 Uygarlık ve Sanat Tarihi 1 (B 203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rd. Doç. Dr. Emine ÖNEL KURT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Klasik Gitar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esleki Seçimlik 14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18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nstrüman ve Bede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 Şebnem UŞE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059)</w:t>
            </w:r>
          </w:p>
        </w:tc>
      </w:tr>
      <w:tr>
        <w:trPr>
          <w:trHeight w:val="10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P2171 Koro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Doç.Seta KÜRKÇÜOĞLU (1035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Ocak 2015 Perşem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7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MTP4000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9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241 Deşifraj 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360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2:00Z</dcterms:created>
  <dc:creator>hüseyin ozbey</dc:creator>
  <dc:description/>
  <cp:keywords/>
  <dc:language>en-US</dc:language>
  <cp:lastModifiedBy>USER</cp:lastModifiedBy>
  <cp:lastPrinted>2014-12-11T16:46:00Z</cp:lastPrinted>
  <dcterms:modified xsi:type="dcterms:W3CDTF">2014-12-25T11:21:00Z</dcterms:modified>
  <cp:revision>7</cp:revision>
  <dc:subject/>
  <dc:title>SANAT VE TASARIM FAKÜLTESİ İLETİŞİM TASARIMI PROGRAMI</dc:title>
</cp:coreProperties>
</file>