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SANAT TASARIM FAKÜLTESİ MÜZİK VE SAHNE SANATLARI BÖLÜMÜ/ ………………………….. ANASANAT DALI 2014–2015 EĞİTİM-ÖĞRETİM YILI GÜZ YARIYILI FİNAL PROGRAMI</w:t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2016"/>
        <w:gridCol w:w="2092"/>
        <w:gridCol w:w="2127"/>
        <w:gridCol w:w="2268"/>
      </w:tblGrid>
      <w:tr>
        <w:trPr>
          <w:trHeight w:val="89" w:hRule="atLeast"/>
        </w:trPr>
        <w:tc>
          <w:tcPr>
            <w:tcW w:w="111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 Aralık 2014 Paz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BSP1101 Temel Tasarım I Gr:7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Doç. Dr. Alper MARA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 Aralık 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MDB1051 İngilizce 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Gr. 09,10,1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4.00–15.3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ve Uzaktan Öğretim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MDB2051 İngilizce Okuma ve Konuş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(Gr. 84,8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6.00–17.30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 Aralık 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FF0000"/>
                <w:sz w:val="14"/>
                <w:szCs w:val="14"/>
              </w:rPr>
              <w:t>01 Ocak 2015 Perşembe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esmi Tatil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esmi Tat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esmi Tat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esmi Tat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esmi Tatil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TDB1031 Türk Dili 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Grup: 18,19 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4.00–15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ve Uzaktan Öğretim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 Ocak 2015 Cum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Gr.5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2.00-13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Öğretim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3.00-14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Uzaktan Öğretim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5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DNS2641 Dans Kompozisyonu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 Dr. Ayrin ERSÖZ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S3641 Performan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 Gör. Bakyt Mamonkulov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S4531 Dünya Dans Formları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 Dr. Ayrin ERSÖZ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S2621Çağdaş Dans Teknikleri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 Dr. Ayrin ERSÖZ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S2631 Bal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 Gör. Nur BERKAN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S3251 Çağdaş Dans Teknikleri 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 Dr. Ayrin ERSÖZ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S2681 Dans Eleştirisi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 Gör. Bakyt Mamonkulov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S3631 Bale 4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 Gör. Nur BERKA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NS4271 Çağdaş Dans Teknikleri 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 Dr. Ayrin ERSÖZ</w:t>
            </w:r>
          </w:p>
        </w:tc>
      </w:tr>
      <w:tr>
        <w:trPr>
          <w:trHeight w:val="166" w:hRule="atLeast"/>
        </w:trPr>
        <w:tc>
          <w:tcPr>
            <w:tcW w:w="14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NS4371 Bale 6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 Gör. Gülnare ALİYEVA</w:t>
            </w:r>
          </w:p>
        </w:tc>
      </w:tr>
      <w:tr>
        <w:trPr>
          <w:trHeight w:val="166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7 Ocak 2015 Çarşamb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SYP1611 Uygarlık ve Sanat Tarihi 1 (B 2031)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Yrd. Doç. Dr. Emine ÖNEL KURT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 Ocak 2015 Perşemb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S3701 Dans Araştırması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Yrd. Doç. Dr. Zeynep GÜNSÜR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S3722 Çağdaş Dansta Kuram ve Uygulam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 Dr. Ayrin ERSÖZ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S4651 Videodan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 Gör. Gülnare ALİYEVA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S2651 Dans Tarihi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 Gör. Bakyt Mamonkulov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S3711 Beden Kuramları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 Dr. Ayrin ERSÖZ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S4711 Sosyal Kültürel Teoriler Eşliğinde Gösteri Sanatları Anlz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 Dr. Ayrin ERSÖZ</w:t>
            </w:r>
          </w:p>
        </w:tc>
      </w:tr>
      <w:tr>
        <w:trPr/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S4721 16.yydan Günümüze İstanbul’da Dan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 Dr. Ayrin ERSÖZ</w:t>
            </w:r>
          </w:p>
        </w:tc>
      </w:tr>
      <w:tr>
        <w:trPr/>
        <w:tc>
          <w:tcPr>
            <w:tcW w:w="143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rtesi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360" w:right="282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6:00Z</dcterms:created>
  <dc:creator>hüseyin ozbey</dc:creator>
  <dc:description/>
  <cp:keywords/>
  <dc:language>en-US</dc:language>
  <cp:lastModifiedBy>USER</cp:lastModifiedBy>
  <cp:lastPrinted>2014-12-17T11:45:00Z</cp:lastPrinted>
  <dcterms:modified xsi:type="dcterms:W3CDTF">2014-12-25T09:51:00Z</dcterms:modified>
  <cp:revision>4</cp:revision>
  <dc:subject/>
  <dc:title>SANAT VE TASARIM FAKÜLTESİ İLETİŞİM TASARIMI PROGRAMI</dc:title>
</cp:coreProperties>
</file>