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535295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17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SANAT VE TASARIM FAKÜLTESİ / MÜZİK VE SAHNE SANATLARI BÖLÜMÜ/ MÜZİK TOPLULUKLARI ANASANAT DALI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014–2015 EĞİTİM-ÖĞRETİM YILI BAHAR YARIYILI BÜTÜNLEME SINAV PROGRA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32pt;mso-wrap-distance-left:7.05pt;mso-wrap-distance-right:7.05pt;mso-wrap-distance-top:0pt;mso-wrap-distance-bottom:0pt;margin-top:2.1pt;mso-position-vertical-relative:text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17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7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SANAT VE TASARIM FAKÜLTESİ / MÜZİK VE SAHNE SANATLARI BÖLÜMÜ/ MÜZİK TOPLULUKLARI ANASANAT DALI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014–2015 EĞİTİM-ÖĞRETİM YILI BAHAR YARIYILI BÜTÜNLEME SINAV PROGR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88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159"/>
        <w:gridCol w:w="2235"/>
        <w:gridCol w:w="2410"/>
        <w:gridCol w:w="1842"/>
      </w:tblGrid>
      <w:tr>
        <w:trPr>
          <w:trHeight w:val="225" w:hRule="atLeast"/>
        </w:trPr>
        <w:tc>
          <w:tcPr>
            <w:tcW w:w="10881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USİS–2013 BOLOGNA DERS PLANI</w:t>
            </w:r>
          </w:p>
        </w:tc>
      </w:tr>
      <w:tr>
        <w:trPr/>
        <w:tc>
          <w:tcPr>
            <w:tcW w:w="15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AT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YARIYIL</w:t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YARIYIL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YARIYIL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YARIYIL</w:t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Haziran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zart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0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Yardımcı Piyano 1 MTP116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ardımcı Piyano 3 MTP216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Dr. Ceylan ÜNAL AKBULUT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mel Tasarım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ç Dr. Alper MARAL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1035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s Gitar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TP11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Kamil RDEM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iplinlerarası Sanat gr.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Mehmet Şah Maltaş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s Gitar 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TP31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Kamil ERDEM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osyal Seçimlik Dersl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17.00–19.00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Haziran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ı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0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TP381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moni 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Kaveh BAHÇEBA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1055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TP115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üzik Tarihi Baro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Öğr. Gör. Perisima DİNÇSOY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1035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TP215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üzik Tarihi 19. Yüzyıl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Öğr. Gör. Perisima DİNÇSOY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1035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arlık ve Sanat Tarihi 2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ro 2 MTP217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rd. Doç. Seta KÜRKÇÜOĞLU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TP218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kam Bilgisi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Özer ÖZEL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1059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TP469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ygulamalı Makam Analizi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Özer ÖZEL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Haziran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rşamba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.00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İleri İngilizce 2 v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İngilizce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(09.00–10.30)</w:t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3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alonMetni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tr-TR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tr-TR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tr-TR" w:eastAsia="en-US"/>
              </w:rPr>
            </w:pPr>
            <w:r>
              <w:rPr>
                <w:rFonts w:cs="Times New Roman"/>
                <w:i/>
                <w:sz w:val="16"/>
                <w:szCs w:val="16"/>
                <w:lang w:val="tr-T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alonMetni"/>
              <w:jc w:val="center"/>
              <w:rPr>
                <w:rFonts w:ascii="Times New Roman" w:hAnsi="Times New Roman" w:cs="Times New Roman"/>
                <w:i/>
                <w:i/>
                <w:lang w:val="tr-TR" w:eastAsia="en-US"/>
              </w:rPr>
            </w:pPr>
            <w:r>
              <w:rPr>
                <w:rFonts w:cs="Times New Roman" w:ascii="Times New Roman" w:hAnsi="Times New Roman"/>
                <w:i/>
                <w:lang w:val="tr-TR" w:eastAsia="en-US"/>
              </w:rPr>
              <w:t>DTP1802</w:t>
            </w:r>
          </w:p>
          <w:p>
            <w:pPr>
              <w:pStyle w:val="BalonMetni"/>
              <w:jc w:val="center"/>
              <w:rPr>
                <w:rFonts w:ascii="Times New Roman" w:hAnsi="Times New Roman" w:cs="Times New Roman"/>
                <w:i/>
                <w:i/>
                <w:lang w:val="tr-TR" w:eastAsia="en-US"/>
              </w:rPr>
            </w:pPr>
            <w:r>
              <w:rPr>
                <w:rFonts w:cs="Times New Roman" w:ascii="Times New Roman" w:hAnsi="Times New Roman"/>
                <w:i/>
                <w:lang w:val="tr-TR" w:eastAsia="en-US"/>
              </w:rPr>
              <w:t>Solfej 2</w:t>
            </w:r>
          </w:p>
          <w:p>
            <w:pPr>
              <w:pStyle w:val="BalonMetni"/>
              <w:jc w:val="center"/>
              <w:rPr>
                <w:rFonts w:ascii="Times New Roman" w:hAnsi="Times New Roman" w:cs="Times New Roman"/>
                <w:i/>
                <w:i/>
                <w:lang w:val="tr-TR" w:eastAsia="en-US"/>
              </w:rPr>
            </w:pPr>
            <w:r>
              <w:rPr>
                <w:rFonts w:cs="Times New Roman" w:ascii="Times New Roman" w:hAnsi="Times New Roman"/>
                <w:i/>
                <w:lang w:val="tr-TR" w:eastAsia="en-US"/>
              </w:rPr>
              <w:t>Prof. Dr. Turan SAĞER</w:t>
            </w:r>
          </w:p>
          <w:p>
            <w:pPr>
              <w:pStyle w:val="BalonMetni"/>
              <w:jc w:val="center"/>
              <w:rPr>
                <w:rFonts w:ascii="Times New Roman" w:hAnsi="Times New Roman" w:cs="Times New Roman"/>
                <w:i/>
                <w:i/>
                <w:lang w:val="tr-TR" w:eastAsia="en-US"/>
              </w:rPr>
            </w:pPr>
            <w:r>
              <w:rPr>
                <w:rFonts w:cs="Times New Roman" w:ascii="Times New Roman" w:hAnsi="Times New Roman"/>
                <w:i/>
                <w:lang w:val="tr-TR" w:eastAsia="en-US"/>
              </w:rPr>
              <w:t>Öğr. Gör. Uğur GÜLBAHARLI</w:t>
            </w:r>
          </w:p>
          <w:p>
            <w:pPr>
              <w:pStyle w:val="BalonMetni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tr-TR" w:eastAsia="en-US"/>
              </w:rPr>
              <w:t xml:space="preserve">B1058 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yano 2 MTP103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yano 4 MTP203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rd. Doç. Dr. Ebru AYA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Öğr. Gör. Dr. Ceylan ÜNAL AKBULU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105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İş Hayatı İçin İngilizce v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İleri İngilizce 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(11.00–12.15)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TP 281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moni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f. Dr. Turan SAĞ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1058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ardımcı Piyano Bitirme MTP316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Bakyt MOMUNKULOV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lfej 4 DTP28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Uğur GÜLBAHARL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1058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ta. İlk. Ve İnk. Tar.–2 (Örgün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13.00–14.00)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lfej 6 DTP38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Uğur GÜLBAHARL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1058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ta. İlk. Ve İnk. Tar.–2 (Uzaktan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14.00–15.00)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ürk Dili-I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(Örgün ve Uzaktan)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15.00–17.00)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lfej 7 DTP48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Uğur GÜLBAHARL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1058</w:t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Haziran 2015 Perşembe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0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TP315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üzik Tarihi 1950 Sonrası Doç. Dr. Alper MARAL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1035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TP4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tirme Çalışması (Keman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avutpaşa Kongre ve Kültür Merkezi 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Klasik Kemençe 6 MTP307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nbur 6 MTPMTP306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-105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rd. Doç. Aslıhan ÖZEL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Klasik Gitar 6 MTP301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lüt 4 MTP204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Şebnem UŞE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1058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sz w:val="18"/>
                <w:szCs w:val="18"/>
              </w:rPr>
              <w:t>26 Haziran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ma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0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TP383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m Bilgisi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Uğur GÜLBAHARLI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1058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TP474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Çalgı Bilgisi ve Orkestrasyo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. Gör. Uğur GÜLBAHARLI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1054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Haziran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martesi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0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-552" w:firstLine="12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360" w:right="141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4:00Z</dcterms:created>
  <dc:creator>hüseyin ozbey</dc:creator>
  <dc:description/>
  <cp:keywords/>
  <dc:language>en-US</dc:language>
  <cp:lastModifiedBy>ESRA</cp:lastModifiedBy>
  <cp:lastPrinted>2015-06-19T10:15:00Z</cp:lastPrinted>
  <dcterms:modified xsi:type="dcterms:W3CDTF">2015-06-22T10:42:00Z</dcterms:modified>
  <cp:revision>56</cp:revision>
  <dc:subject/>
  <dc:title>SANAT VE TASARIM FAKÜLTESİ İLETİŞİM TASARIMI PROGRAMI</dc:title>
</cp:coreProperties>
</file>